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025</wp:posOffset>
                </wp:positionH>
                <wp:positionV relativeFrom="paragraph">
                  <wp:posOffset>1905</wp:posOffset>
                </wp:positionV>
                <wp:extent cx="5041900" cy="2208530"/>
                <wp:effectExtent l="508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800" cy="220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 виховної робо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 учнями 6 і 7 класі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55.75pt;margin-top:0.15pt;width:396.95pt;height:173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 виховної робо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 учнями 6 і 7 класів</w:t>
                      </w:r>
                    </w:p>
                  </w:txbxContent>
                </v:textbox>
                <v:path textpathok="t"/>
                <v:textpath on="t" fitshape="t" string="План виховної роботи&#10;з учнями 6 і 7 класів" style="font-family:&quot;Times New Roman&quot;;font-size:12pt"/>
                <v:fill o:detectmouseclick="t" type="solid" color2="white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9.8pt;width:364.45pt;height:99.7pt;mso-wrap-style:none;v-text-anchor:middle;mso-position-vertical:top" type="_x0000_t136">
            <v:path textpathok="t"/>
            <v:textpath on="t" fitshape="t" string="Васильківської ЗОШ І-ІІ ступенів&#10; на ІІ семестр&#10; 2013-2014 навчального року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2275840" cy="19862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Топчило Зінаїда Олексіївна,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класний керівник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1943100" cy="847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сту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6.8pt;width:152.95pt;height:66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ступ</w:t>
                      </w:r>
                    </w:p>
                  </w:txbxContent>
                </v:textbox>
                <v:path textpathok="t"/>
                <v:textpath on="t" fitshape="t" string="Вступ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6 класі навчається 3 учениці, в 7 – одна учениця. До 7 касу в ІІ семестрі прибуло 2учні – хлопці. Матеріальне становище дітей у сім’ях середнього рівня. Діти, в основному, виховуються в сім’ях, де панує взаєморозуміння і злагода. В двох класах три багатодітні сім'ї: Деяк О., Мєшкової Н. ( 6 клас), Гоіка О. ( 7 клас). Недостатня увага у вихованні в багатодітній сім'ї Деяк О. Дівчина часто пропускає заняття через те, що мати залишає вдома допомагати. Сім’я Деяк О. малозабезпечена, тому дитина безкоштовно харчується. Учениця 7 касу Баранова З. виховується тимчасово в сім'ї бабусі, де великої уваги приділяється навчанню і вихованню дівчини. За підсумками І семестру Баранова З. ( 7 клас), Мєшкова Н. (6 клас) навчаються на достатньому рівні. Решта – на середньому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І семестрі вся виховна діяльність була спрямована на виконання Програми «Основні орієнтири виховання учнів 1-11 класів ЗНЗ України». Основною метою виховної діяльності є створення соціально-культурного оптимального мікроклімату в колективі. Протягом семестру проводила роботу, яка поєднувала у собі традиційні форми та методи та нетрадиційні. Для цього використовую тестування, анкетування, тренінги, конкурси та індивідуальну виховну роботу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класний керівник проводжу заходи щодо здійснення громадянсько-патріотичного виховання, приділяю увагу морально-правовому, етичному, естетичному, трудовому вихованню, згуртуванню дитячого колективу та формуванню обов’язку, відповідальності за доручену справу. Проведена право виховна робота ще не дала бажаних наслідків:учениця 6 класу Деяк О. неодноразово замішана була в крадіжках дитячих грошей, а також грубо себе поводить з одноліткам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тику класних годин приурочую до подій сучасності та календарних дат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відносини між класним керівником і учнями задовільні. Колектив ще не згуртований, тим більше в одному колективі  учні двох класів, а ще два учні прибули з інших шкіл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іляю увагу формуванню здорового способу життя. Цьому сприяють бесіди по попередженню нещасних випадків, особистої гігієни, профілактиці інфекційних захворювань, знайомлю з правилами поведінки в надзвичайних ситуаціях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іляю увагу згуртуванню дитячого колективу, вихованню почуття відповідальності за доручену справу. Доручення мають всі, але самостійності у виконанні ще не домоглась. Не всі учні проявляють ініціативу у роботі колективу. При проведенні класних зборів не дуже вдало аналізують свою роботу та визначають завдання на наступний період. Діти ще не відчувають важливості знань в житті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учні фізично здорові, рухливі, відносяться до основної групи з фізкультури. Діти товариські, активні до виконання доручень, хоча інколи виконують їх не зовсім якісно. Кожен з учнів по-своєму користується авторитетом у класі, але лідером є Баранова З. Діти люблять активні заходи, конкурси, змаганн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анова З. – товариська, рухлива, комунікабельна, з різнобічними інтересами, легко розкривається в спілкуванні, відповідально відноситься до навчання, виконання доручень, активна учасниця позакласних та позашкільних заходів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єшкова Н. – спокійна, повільна, старанна до виконання доручень, артистична ( гарно співає,танцює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як О. – рухлива, гарно співає, читає вірші, танцює, але груба з однолітками, не завжди старанна у виконанні доручень, старанності у навчанні не проявляє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хтар А. – повільна, мовчазна, не відзначається відповідальністю у навчанні та виконанні доруч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4371975" cy="609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вдання на ІІ семест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05pt;width:344.2pt;height:47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вдання на ІІ семестр</w:t>
                      </w:r>
                    </w:p>
                  </w:txbxContent>
                </v:textbox>
                <v:path textpathok="t"/>
                <v:textpath on="t" fitshape="t" string="Завдання на ІІ семестр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ю виховну діяльність спрямувати на виконання Програми «Основні орієнтири виховання учнів 1-11 класів ЗНЗ України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блювати знання учнів про права і обов’язки громадянина України, формувати правову культур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любові до Батьківщини, поваги до символів, почуття патріотизм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духовності, толерантності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почуття відповідальності за доручену справ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уртування дитячого колектив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здорового способу житт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естетичних смакі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 вчит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threeDEngrave" w:sz="24" w:space="13" w:color="000000"/>
            <w:left w:val="threeDEngrave" w:sz="24" w:space="13" w:color="000000"/>
            <w:bottom w:val="threeDEmboss" w:sz="24" w:space="5" w:color="000000"/>
            <w:right w:val="threeDEmboss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3714750" cy="6191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84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іч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8pt;width:292.45pt;height:48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ічень</w:t>
                      </w:r>
                    </w:p>
                  </w:txbxContent>
                </v:textbox>
                <v:path textpathok="t"/>
                <v:textpath on="t" fitshape="t" string="Січ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43"/>
        <w:gridCol w:w="2854"/>
        <w:gridCol w:w="3091"/>
        <w:gridCol w:w="1864"/>
        <w:gridCol w:w="1824"/>
        <w:gridCol w:w="14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виховні заход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а виховна робо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а життя і здоров’я діт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батьк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вового виховання. Як ви розумієте  поняття «Аморальний вчинок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. Пам’яті героїв Кру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огти провести класні збори. Моє громадське доручення. План роботи на ІІ семест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ція «Чистий четвер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 – Хрещення Господнє (бесід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. Про виконання доруч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влення відомостей про участь в роботі гурткі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чнівських щоденникі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50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ережно! Ожеледиця!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на в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1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а безпечної поведінки на замерзлих водойм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1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ляд за шкіро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19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го ми ще не знаємо про грип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бесіди з батьками щодо організації робочого місця школя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правового виховання. Дотримання законів України – обов’язок кожного громадянина. До Дня Соборності Україн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Участь в тижні «На світі тисяча професій, серед них одна твоя!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. Світ за тиждень. Участь в шкільному лекторії, присвяченому Дню Соборності Україн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а година. Анкетування «Моя майбутня професія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ція «Чистий четв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біркова перевірка письмових домашніх завдань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чнівських щоденни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 з Деяк О. Спілкування з однолітк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ати 1 урок в 6 класі. Виконання домашніх завдан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гляд комп’ютерної презентації «Гігієна органів травлення. Шлунково-кишкові інфекції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ава і обов’язки пасажи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Розвиток токсикоманії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оведінка людини  під час великих морозів. Надання першої допомоги при обмороженні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ати вдома Деяк О. Режим дня школя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бесіди з батьками про зовнішній вигляд  учні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шкільна лінійка. День правового вихованн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ина і кримінальне середовищ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йняти чергування по школі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часть в тижні матема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одина. У світі цікав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йд-перевірка збереження шкільного майна, підручник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 довіри. Як ставитися до інших, щоб тебе поважал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математичному конкурсі «Математичний розумник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ція «Чистий четве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чергування класу по школі та в їдаль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чнівських щоденни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 з Кухтар А. Відповідальність при виконанні дору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огти командиру класу підготувати звіт про роботу за тижден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комп’ютерної презентації «Вплив комп’ютера на зі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авила поводження з вибухово-небезпечними предмет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инципи здорового способу житт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іцопитування. Як правильно мити ру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м’ятка. Безпека на дорогах та транспорт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ди батькам щодо спілкування з діть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відкритих двер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3714750" cy="6191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84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ю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8pt;width:292.45pt;height:48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ютий</w:t>
                      </w:r>
                    </w:p>
                  </w:txbxContent>
                </v:textbox>
                <v:path textpathok="t"/>
                <v:textpath on="t" fitshape="t" string="Лютий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2552"/>
        <w:gridCol w:w="3118"/>
        <w:gridCol w:w="1985"/>
        <w:gridCol w:w="1596"/>
        <w:gridCol w:w="145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виховні за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а виховна ро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а життя і здоров’я ді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батьк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вового виховання. Конвенція ООН про права дити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одина. Світ за тижд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огти провести класні збори. Важливість знань у житті школя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ція «Чистий четвер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іркова перевірка письмових домашніх завдан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чнівських щоденник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 з Мєшковою Н. Моя допомога вдо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іркова перевірка читацьких формулярів «Що я читаю?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Дня відкритих дверей – ярмарки-прод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комп’ютерної презентації «Грип і його профілакти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Хімічні речовини в побуті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Інтимна гігієн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Повторюємо правила дорожнього руху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ати вдома Кухтар А. Режим дня школяра та підготовка домашніх завда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вового виховання. Права і закони існують лише для тих, хто про них зна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часть в тижні зарубіжн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одина. Новини звідусі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а годин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яти участь в літературно-музичній композиції до Дня Святого Валенти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ція «Чистий четвер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. 15.02 – Стрітення Господн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чнівських щоденни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 з Олефіром Б. Взаємини в новому колектив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ння з Днем Святого Валент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ати 1 урок в 7 класі. Виконання домашніх завдань учн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комп’ютерної презентації «Вплив алкоголю і тютюну на зір люди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Режим дн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Кримінальні небезпеки в транспорт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равила користування електричними прилад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Гіподинамія – дефіцит рух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Будьте обережні на льо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Як боротися з грип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ати вдома Мєшкову Н. Режим дня школяра та підготовка домашніх завдан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 з батьками по підготовці до Дня відкритих дверей – ярмарки-продаж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вового виховання. Взаємини між підлітками і батьками в роди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и чергування по школ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зяти участь в тижні патріотичного вихо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одина. Новини за тижд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а годин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 українець, і я цим пишаюсь (конкурс)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: Мово моя солов’їна ( До Міжнародного дня рідної мови – 21.0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ці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Чистий четв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чергування класу по школі та в їдаль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іркова перевірка письмових домашніх завдан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чнівських щоденни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ітати хлопців з Днем Захисника Вітчиз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огти командиру класу підготувати звіт про роботу за тиж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 відвідування учнями школи – аналіз причин захворю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Симптоми токсичного отруєнн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ереохолодження організм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Шляхи розповсюдження туберкульоз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бесіди з батьками за результатами спостережень за учн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ітати батьків, дідусів з Днем захисника Вітчиз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правового виховання. Спілкування – розвиток – успі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одина. Новини з телетайпної стріч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 довіри. Безмежність потреб. Поняття про обмеженіст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йд-перевірка збереження шкільного майна, підручник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ці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Чистий четвер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чнівських щоденни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 з Барановою З. Моє хоб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: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Причини виникнення пожежі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Диктат «блакитного» екрану.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Будьте обережні на ль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відкритих двер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ати вдома Баранову З. Режим дня школяра та підготовка домашніх завда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3686175" cy="6191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рез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8pt;width:290.2pt;height:48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резень</w:t>
                      </w:r>
                    </w:p>
                  </w:txbxContent>
                </v:textbox>
                <v:path textpathok="t"/>
                <v:textpath on="t" fitshape="t" string="Берез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8"/>
        <w:gridCol w:w="2694"/>
        <w:gridCol w:w="2268"/>
        <w:gridCol w:w="1985"/>
        <w:gridCol w:w="1701"/>
        <w:gridCol w:w="1417"/>
      </w:tblGrid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виховні захо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а виховна ро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а життя і здоров’я ді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бать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вового виховання. Конституційні пра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часть в тижні родинного вихо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один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 нов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огти провести класні збори. Поведінка – запорука успіху в навчанні 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Дня відкритих дверей, ярмарки-продаж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ція «Чистий четвер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конкурсі «Нумо, дівчата!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відкритих дверей(участ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іркова перевірка письмових домашніх завдан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чнівських щоденник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ати 1 урок в 6 класі. Підготовка до урок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ітати дівчат з Днем 8 Берез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ділити обов’язки по підготовці до Дня відкритих 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таке наркот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ережно!Тонкий лід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ати вдома Гоіка О. Режим дня школяра та підготовка домашніх завда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і участь батьків у Дні відкритих двере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ітати мам, бабусь, і сестричок з Днем 8 Берез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вового вихованн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титуційні обов’яз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и чергування по школ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часть в тижні української літератури «Ми тебе не забудем, Тарасе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одина. Факти і коментар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а година. Взяти участь в літературно-музичній композиції «Слався, великий Тарасе!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яти участь в конкурсі віршів Т.Г.Шевчен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ція «Чистий четве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чергування класу по школі та в їдаль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чнівських щоденни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сіда з Гоіком 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ини з однокласни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огти командиру класу підготувати звіт про роботу за тиж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комп’ютерної презентації «Вплив шуму на організм люди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іцтурнір «Розумники й розумниці знають мову вулиці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ина. Пожежна безп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івські збор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Анаіз навчально-виховної роботи в клас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орушення прав дит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Обмін досвідом роботи у вихованні ді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 з батьками, в дітей яких є проблеми в навчан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вового вихо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удові права неповнолітні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одина. Коротко про найголовніш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 довіри. Чи знаєш ти свої здібност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йд-перевірка збереження шкільного майна, підручник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ція «Чистий четв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3 – Всесвітній день в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іркова перевірка письмових домашніх завдан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чнівських щоденни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учити учням підготувати гуморески до Дня гум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комп’ютерної презентації «Дія тютюну на організм люди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Увага! льодохід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Людина і нарко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тант – пам’ятка на каніку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відкритих две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бесіди з батьками щодо перебування дітей на канікул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ультації для батьків з питань організації виконання домашніх завда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3724275" cy="5238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ві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1.3pt;width:293.2pt;height:41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вітень</w:t>
                      </w:r>
                    </w:p>
                  </w:txbxContent>
                </v:textbox>
                <v:path textpathok="t"/>
                <v:textpath on="t" fitshape="t" string="Кві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24"/>
        <w:gridCol w:w="2409"/>
        <w:gridCol w:w="2410"/>
        <w:gridCol w:w="2399"/>
        <w:gridCol w:w="1647"/>
        <w:gridCol w:w="14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виховні зах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а виховна ро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а життя і здоров’я ді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батьк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вового виховання. Основні права та обов’язки учнівської молод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зяти участь в тижні книг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яти участь в конкурсі усмішок і анекдот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яти участь в конкурсі фотографій «Сам собі режисер» Інформаційна година. Головні події тиж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помогти провести класні збори. Книга в нашому житті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ція «Чистий четвер». Весняне прибирання шкільного подвір’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чнівських щоденник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 з Деяк О. Що треба для того, щоб краще навчатис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відати 1 урок в 6 класі. Підготовка до урокі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 з дівчатками. Виховання почуття прекрасн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комп’ютерної презентації «Вплив мобільного телефону на організм людин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. Обережно, паводок!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ати вдома дітей із сімей пільгових категорій (багатодітні сім'ї)  Деяк О., Мєшкової Н. Обстеження матеріальних умов сім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ади батькам щодо організації домашньої навчальної діяльності школяр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вового виховання. Здобуття загальної середньої освіти – обов’язкове для всі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. 7.04 - Благовіщ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и чергування по школ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зяти участь в тижні здоров’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йна година. Світ за тижден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а година.  Сильні, сміливі, спритні ( змаганн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ція «Чистий четве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чергування класу по школі та в їдаль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іркова перевірка письмових домашніх завдан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чнівських щоденни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відати 1 урок в 6 класі. Активність учнів на урок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огти командиру класу підготувати звіт про роботу за тиж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Перша допомога при опік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Як правильно поводитись при пожеж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Впив алкоголю на здоров’я і розвиток підлі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а допомога при травмах в ДТ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бесіди з батьками за результатами навч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бесіди з батьками. Вільний час школя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вового виховання. Культура спілкування між людь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Взяти участь в тижні екологічного вихо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одина. Огляд нов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а година. Голос рідної природи серцем слухати навчись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ція «Чистий четвер».Пересадка квіт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довкіл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4 – Великдень. Бесіда. Як правильно вести себе на кладовищ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чнівських щоденни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сід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хтар 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ї захоплення Бесіда з хлопцями. Чим я займаюсь у вільний 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комп’ютерної презентації «Правила поведінки під час пожежі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ежим дня дисциплінує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на вулиці. Пам’ят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довкілл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бесіди з батьками, діти яких схильні до захворюв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бесіди з батьками. Що читають наші ді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вового виховання. Вандалізм карається закон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зяти участь в тижні фіз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одина. 26 квітня – День пам’яті трагедії на ЧАЕС ( уча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фізичному КВК(7клас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конкурсі стрільців із саморобного лу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конкурсі «Чарівне колес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ція «Чистий четвер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іркова перевірка письмових домашніх зав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чнівських щоденни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сіда з учнями 6 класу. Успішне завершення навчального ро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Загартування організм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Чому люди п’ють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Бережіть ліс від вогн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22.04 – День Земл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відкритих две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відати вдома дітей із сімей пільгових категорій Гоіка О. Стан житлово-побутових умов, умови для навчання дити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 з батьками «Як допомогти дитині в навчанні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вового виховання. Коментар до Кодексу законів України про працю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и чергування по школ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одина. Новини з телетайпної стріч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 довіри. Культура мов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йд-перевірка збереження шкільного майна, підручникі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чергування класу по школі та в їдаль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чнівських щоденни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 з Мєшковою Н. Мої захоп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огти командиру класу підготувати звіт про роботу за тиж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комп’ютерної презентації «Профілактика алкоголізму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. Дотримання правил особистої гігієни – запорука здорового способу житт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3714750" cy="6191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84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ав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8pt;width:292.45pt;height:48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равень</w:t>
                      </w:r>
                    </w:p>
                  </w:txbxContent>
                </v:textbox>
                <v:path textpathok="t"/>
                <v:textpath on="t" fitshape="t" string="Трав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76"/>
        <w:gridCol w:w="2525"/>
        <w:gridCol w:w="2544"/>
        <w:gridCol w:w="2376"/>
        <w:gridCol w:w="1835"/>
        <w:gridCol w:w="13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виховні захо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а виховна ро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а життя і здоров’я ді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батьк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вового виховання. Чужі гроші руки не нагрію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Участь у Вахті пам’яті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йна година. Події за тижден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а година. Участь в уроці мужност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ція «Чистий четвер» Вам, Берегині роду. До Міжнародного дня матер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мітингу присвяченому Дню Перемог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чнівських щоденни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відати 1 урок в 7 класі. Активність учнів на урока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 з учнями 7 класі. Успішне завершення навчального рок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Бережіть ліс від вогн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Будьте обережними на вод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Причини курінн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ітати батьків, мам, бабусь, дідусів з Днем Перемог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вітати мам з Днем Матері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правового виховання. Права дитини на життя, любов і турбо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зяти участь в тижні Безпеки життєдіяль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одина. Події в Україні і за кордон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огти провести класні збори. Чи сумлінно ти виконуєш свої обов’яз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ція «Чистий четвер». Робота на квітн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свята Останнього дзві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іркова перевірка письмових домашніх завд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чнівських щоденник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 з хлопчиками. Які риси я хотів би виховати в соб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комп’ютерної презентації «СПІД і його профілак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а пожежної безпе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а година в День ЦО «Надзвичайні ситуації в житті людин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івські збор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ідсумки роботи в ІІ семестр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Ремонт класного приміщенн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Літній відпочинок і оздоровлення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правового вихованн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ошуках легкої нажи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и чергування по школ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одина. Головні події тиж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а година. День іменинн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ція «Чистий четв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чергування класу по школі та в їдаль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чнівських щоденни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огти командиру класу підготувати звіт про роботу за тижден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брати дані про місцеперебування дітей вліт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 відкритих думок. Пасажир і пішохі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а. Електронебезпека в побут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і бесіди з батьками про місцеперебування дітей вліт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шкільна лінійк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вового виховання. Правопорушення і наслід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а година. Події за тижд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а довіри. Я і мої захопле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йд-перевірка збереження шкільного майна, підручник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свята Останнього дзвін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ція «Чистий четвер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о Останнього дзвон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учнівських щоденникі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тант - пам’ятка на канік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Щоб не трапилося пожеж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ерша допомога при тепловому ударі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відкритих двер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дження батькам про безпеку життєдіяльності дітей в період каніку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49:00Z</dcterms:created>
  <dc:creator>Office</dc:creator>
  <dc:description/>
  <cp:keywords/>
  <dc:language>en-US</dc:language>
  <cp:lastModifiedBy>Office</cp:lastModifiedBy>
  <dcterms:modified xsi:type="dcterms:W3CDTF">2014-01-29T13:49:00Z</dcterms:modified>
  <cp:revision>2</cp:revision>
  <dc:subject/>
  <dc:title/>
</cp:coreProperties>
</file>